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czegółowy opis przedmiotu zamówienia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0"/>
          <w:szCs w:val="20"/>
        </w:rPr>
        <w:t>Przedmiotem zamówienia jest przygotowanie i realizacja zajęć wyrównawczych dla uczniów i uczennic Zasadniczej Szkoły Zawodowej Specjalnej w Specjalnym Ośrodku Szkolno – Wychowawczym we Frysztaku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Zajęcia wyrównawcze będą odbywały się w okresie: dzień podpisania umowy – 30.VI.2014 (w roku szkolnym 2013/14) oraz X.2014 – II.2015 (w roku szkolnym 2014/15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mówienie obejmuje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pomocy dydaktycznych niezbędnych do realizacji poszczególnych zajęć dla Specjalnego Ośrodka Szkolno – Wychowawczego: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stolarstwa meblowego – nie dotyczy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gotowania: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ajpóźniej w dniu rozpoczęcia pierwszych zajęć w pierwszej grupie dostarczy Zamawiającemu następujący zestaw pomocy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cyklopedia polskiej sztuki kulinarnej, Hanna Szymanderska, Wydawnictwo: Rea, 2004, ISBN: 83-7141-462-5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ięga szefów kuchni, Opracowanie zbiorowe, Wydawnictwo: Burda Publishing Polska, Indeks: 1365385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smaki. Kulinarna podróż po regionach, Autor:Byszewska Izabela, Kurpińska Iwona, Wydawnictwo: Zysk i S-ka, Indeks: 1193533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aczne prezenty, Joanna Góźdź, Wydawnictwo: </w:t>
      </w:r>
      <w:hyperlink r:id="rId2">
        <w:r>
          <w:rPr>
            <w:rStyle w:val="InternetLink"/>
            <w:sz w:val="20"/>
            <w:szCs w:val="20"/>
          </w:rPr>
          <w:t>Buchmann</w:t>
        </w:r>
      </w:hyperlink>
      <w:r>
        <w:rPr>
          <w:sz w:val="20"/>
          <w:szCs w:val="20"/>
        </w:rPr>
        <w:t>, 2013, ISBN: 978-83-7881-898-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53 przetwory i dania mięsne Siostry Anastazji, Anastazja Pustelnik, Wydawnictwo: WAM, ISBN: 978-83-7767-902-9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3 przysmaki Siostry Anastazji, Anastazja Pustelnik, Wydawnictwo: WAM, ISBN: </w:t>
      </w:r>
      <w:r>
        <w:rPr>
          <w:bCs/>
          <w:sz w:val="20"/>
          <w:szCs w:val="20"/>
        </w:rPr>
        <w:t>9788375055658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3 sałatki i surówki Siostry Anastazji, Anastazja Pustelnik, Wydawnictwo: WAM, ISBN: </w:t>
      </w:r>
      <w:r>
        <w:rPr>
          <w:bCs/>
          <w:sz w:val="20"/>
          <w:szCs w:val="20"/>
        </w:rPr>
        <w:t>978837505349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 dań Siostry Anastazji, Anastazja Pustelnik, Wydawnictwo: WAM, ISBN: </w:t>
      </w:r>
      <w:r>
        <w:rPr>
          <w:bCs/>
          <w:sz w:val="20"/>
          <w:szCs w:val="20"/>
        </w:rPr>
        <w:t xml:space="preserve">9788327700520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3 specjały Siostry Anastazji, Anastazja Pustelnik, Wydawnictwo: WAM, ISBN: </w:t>
      </w:r>
      <w:r>
        <w:rPr>
          <w:bCs/>
          <w:sz w:val="20"/>
          <w:szCs w:val="20"/>
        </w:rPr>
        <w:t>9788373182486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ielka księga kucharska. Gotujemy w domu, Williams Chuck, Kidd Kristine, Wydawnictwo: Publicat, Indeks: 60603753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chnie świata, Bernardes – Rusin Mira, Wydawnictwo: SBM Renata Gmitrzak, Indeks: 13608767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sięga smaków świata, Bernardes – Rusin Mira, Wydawnictwo: SBM Renata Gmitrzak, Indeks: 13608767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imna kuchnia. Przepisy, przygotowanie, dekorowanie, Reinhold Metz, Hans Szameitat, Wydawnictwo: Rea, ISBN: 978-83-7141-931-7</w:t>
      </w:r>
      <w:r>
        <w:rPr>
          <w:i/>
          <w:sz w:val="20"/>
          <w:szCs w:val="20"/>
        </w:rPr>
        <w:t xml:space="preserve"> lub nowsze.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pieczenia – nie dotyczy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ręcznej metalu – nie dotyczy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metali – nie dotyczy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płata za dostawę kompletu pomocy dydaktycznych do zajęć wyrównawczych z zakresu gotowania nastąpi po ich dostarczeniu do Zamawiającego potwierdzonym protokołem zdawczo – odbiorczym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pomocy dydaktycznych dla uczniów i uczennic niezbędnych do realizacji poszczególnych zajęć dla Specjalnego Ośrodka Szkolno – Wychowawczego: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stolarstwa meblowego: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ajpóźniej w dniu rozpoczęcia pierwszych zajęć w każdej grupie dostarczy uczniom i uczennicom następujący zestaw pomocy (2 grupy * 5 kompletów/grupa):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/>
      </w:pPr>
      <w:r>
        <w:rPr>
          <w:sz w:val="20"/>
          <w:szCs w:val="20"/>
        </w:rPr>
        <w:t xml:space="preserve">Szafy, półki, schowki. Projekty do wykonania w domu, Philip i KateHaxell, ISBN: 9788324704224, Wydawnictwo: Świat Książki, Warszawa 2007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/>
      </w:pPr>
      <w:r>
        <w:rPr>
          <w:sz w:val="20"/>
          <w:szCs w:val="20"/>
        </w:rPr>
        <w:t xml:space="preserve">Tytuł: Porady i projekty dla stolarza amatora, Alan Bridgewater, Gill Bridgewater, ISBN: 83-7391-694-6, Wydawnictwo: Świat Książki, Warszawa 2005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gotowania: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Tahoma"/>
          <w:sz w:val="20"/>
          <w:szCs w:val="20"/>
          <w:shd w:fill="FFFFFF" w:val="clear"/>
        </w:rPr>
        <w:t>Kuchnia polska dla początkujących</w:t>
      </w:r>
      <w:r>
        <w:rPr>
          <w:sz w:val="20"/>
          <w:szCs w:val="20"/>
        </w:rPr>
        <w:t xml:space="preserve">, Chojnacka Romana, Przytuła Jolanta, Swulińska – Katulska Aleksandra, Aszkiewicz Ewa, Wydawnictwo: </w:t>
      </w:r>
      <w:r>
        <w:rPr>
          <w:rFonts w:cs="Tahoma"/>
          <w:sz w:val="20"/>
          <w:szCs w:val="20"/>
          <w:shd w:fill="FFFFFF" w:val="clear"/>
        </w:rPr>
        <w:t xml:space="preserve">Publicat, </w:t>
      </w:r>
      <w:r>
        <w:rPr>
          <w:sz w:val="20"/>
          <w:szCs w:val="20"/>
        </w:rPr>
        <w:t xml:space="preserve">Indeks: </w:t>
      </w:r>
      <w:r>
        <w:rPr>
          <w:rFonts w:cs="Tahoma"/>
          <w:sz w:val="20"/>
          <w:szCs w:val="20"/>
          <w:shd w:fill="FFFFFF" w:val="clear"/>
        </w:rPr>
        <w:t>13533342</w:t>
      </w:r>
      <w:r>
        <w:rPr>
          <w:i/>
          <w:sz w:val="20"/>
          <w:szCs w:val="20"/>
        </w:rPr>
        <w:t xml:space="preserve"> 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pieczenia: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ateriały dla grupy I: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ateriały dla grupy II:</w:t>
      </w:r>
    </w:p>
    <w:p>
      <w:pPr>
        <w:pStyle w:val="Akapitzlist"/>
        <w:numPr>
          <w:ilvl w:val="0"/>
          <w:numId w:val="2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ręcznej metalu: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 xml:space="preserve">Obróbka skrawaniem, Wiesław Olszak, </w:t>
      </w:r>
      <w:hyperlink r:id="rId3">
        <w:r>
          <w:rPr>
            <w:rStyle w:val="InternetLink"/>
            <w:sz w:val="20"/>
            <w:szCs w:val="20"/>
          </w:rPr>
          <w:t>Wydawnictwa Naukowo – Techniczne</w:t>
        </w:r>
      </w:hyperlink>
      <w:r>
        <w:rPr>
          <w:sz w:val="20"/>
          <w:szCs w:val="20"/>
        </w:rPr>
        <w:t xml:space="preserve"> 2008, ISBN: 8320433894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metali: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ateriały dla grupy I: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Kowalstwo. Techniki warsztatowe krok po kroku, Ares Jose Antonio, Wydawnictwo: Arkady 2008, ISBN: 978-83-213-455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17"/>
        </w:numPr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center"/>
        <w:textAlignment w:val="baseline"/>
        <w:rPr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</w:rPr>
        <w:t>Materiały dla grupy II:</w:t>
      </w:r>
    </w:p>
    <w:p>
      <w:pPr>
        <w:pStyle w:val="Akapitzlist"/>
        <w:numPr>
          <w:ilvl w:val="0"/>
          <w:numId w:val="35"/>
        </w:numPr>
        <w:spacing w:lineRule="auto" w:line="240"/>
        <w:rPr/>
      </w:pPr>
      <w:r>
        <w:rPr>
          <w:sz w:val="20"/>
          <w:szCs w:val="20"/>
        </w:rPr>
        <w:t xml:space="preserve">Kowalstwo artystyczne. Kraty, ogrodzenia, balustrady, schody, </w:t>
      </w:r>
      <w:hyperlink r:id="rId4">
        <w:r>
          <w:rPr>
            <w:rStyle w:val="InternetLink"/>
            <w:sz w:val="20"/>
            <w:szCs w:val="20"/>
          </w:rPr>
          <w:t>Maria Siarkiewicz</w:t>
        </w:r>
      </w:hyperlink>
      <w:r>
        <w:rPr>
          <w:sz w:val="20"/>
          <w:szCs w:val="20"/>
        </w:rPr>
        <w:t xml:space="preserve">, Wydawnictwo: </w:t>
      </w:r>
      <w:hyperlink r:id="rId5">
        <w:r>
          <w:rPr>
            <w:rStyle w:val="InternetLink"/>
            <w:sz w:val="20"/>
            <w:szCs w:val="20"/>
          </w:rPr>
          <w:t>Arkady</w:t>
        </w:r>
      </w:hyperlink>
      <w:r>
        <w:rPr>
          <w:sz w:val="20"/>
          <w:szCs w:val="20"/>
        </w:rPr>
        <w:t xml:space="preserve">, ISBN: 83-213-4259-0, 83-213-4337-6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5"/>
        </w:numPr>
        <w:spacing w:lineRule="auto" w:line="240"/>
        <w:rPr>
          <w:sz w:val="20"/>
          <w:szCs w:val="20"/>
          <w:lang w:eastAsia="pl-PL"/>
        </w:rPr>
      </w:pPr>
      <w:bookmarkStart w:id="0" w:name="_GoBack"/>
      <w:bookmarkEnd w:id="0"/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>Koszt zakupu zestawu pomocy dydaktycznych dla uczniów Wykonawca powinien wkalkulować w ostateczną stawkę za realizację zajęć na 1 osobę. Zapłata za dostawę kompletów pomocy dydaktycznych dla uczniów</w:t>
        <w:br/>
        <w:t>i uczennic do poszczególnych zajęć wyrównawczych nastąpi w rozliczeniu realizacji zajęć dla każdej grupy (tj. do 30 czerwca 2014 oraz do 28 lutego 2015).</w:t>
      </w:r>
    </w:p>
    <w:p>
      <w:pPr>
        <w:pStyle w:val="Akapitzlist"/>
        <w:spacing w:lineRule="auto" w:line="24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gotowanie i ewaluacja szczegółowych programów zajęć oraz osiągnięć uczniów i uczennic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/>
          <w:sz w:val="20"/>
          <w:szCs w:val="20"/>
        </w:rPr>
        <w:t>Programy zajęć na rok szkolny 2013/2014 mają zostać przygotowane i przekazane Zamawiającemu w terminie 7 dni od podpisania umowy. W celu dostosowania programu do indywidualnych potrzeb uczestników</w:t>
        <w:br/>
        <w:t>i uczestniczek każdy trener mający prowadzić zajęcia w danej grupie: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nie później niż 2 dni od dnia podpisania umowy odbędzie spotkanie konsultacyjne z pracownikiem Zamawiającego w siedzibie Zamawiającego w celu zapoznania się z indywidualnymi potrzebami uczniów</w:t>
        <w:br/>
        <w:t xml:space="preserve">i uczennic; czas trwania spotkania do 3h (około 0,5h/ucznia + ogólne ustalenia); godziny spotkania między 8.00 a 18.00, a następnie odbędzie spotkanie zapoznawcze z uczniami oraz uczennicami, w trakcie którego dokona wstępnej oceny kompetencji każdego ucznia i uczennicy, zaś wyniki obserwacji umieści w Karcie oceny poziomu osiągnięć ucznia stanowiącej </w:t>
      </w:r>
      <w:r>
        <w:rPr>
          <w:rFonts w:cs="Calibri"/>
          <w:b/>
          <w:sz w:val="20"/>
          <w:szCs w:val="20"/>
        </w:rPr>
        <w:t xml:space="preserve">Załącznik A </w:t>
      </w:r>
      <w:r>
        <w:rPr>
          <w:rFonts w:cs="Calibri"/>
          <w:sz w:val="20"/>
          <w:szCs w:val="20"/>
        </w:rPr>
        <w:t>do Szczegółowego opisu przedmiotu zamówienia,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óźniej niż 3 dni od dnia spotkania i przeprowadzenia diagnozy przedstawi Zamawiającemu program zajęć w wersji elektronicznej. Program zajęć obejmuje w szczególności:</w:t>
      </w:r>
    </w:p>
    <w:p>
      <w:pPr>
        <w:pStyle w:val="Akapitzlist"/>
        <w:numPr>
          <w:ilvl w:val="1"/>
          <w:numId w:val="2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 główny zajęć,</w:t>
      </w:r>
    </w:p>
    <w:p>
      <w:pPr>
        <w:pStyle w:val="Akapitzlist"/>
        <w:numPr>
          <w:ilvl w:val="1"/>
          <w:numId w:val="2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czegółowy program kształcenia w trakcie każdej jednostki lekcyjnej,</w:t>
      </w:r>
    </w:p>
    <w:p>
      <w:pPr>
        <w:pStyle w:val="Akapitzlist"/>
        <w:numPr>
          <w:ilvl w:val="1"/>
          <w:numId w:val="29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propozycje wykorzystania w procesie kształcenia ICT oraz programów komputerowych i pomocy dydaktycznych wskazanych przez Zamawiająceg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Wzór programu zajęć stanowi </w:t>
      </w:r>
      <w:r>
        <w:rPr>
          <w:rFonts w:cs="Calibri"/>
          <w:b/>
          <w:sz w:val="20"/>
          <w:szCs w:val="20"/>
        </w:rPr>
        <w:t>Załącznik B</w:t>
      </w:r>
      <w:r>
        <w:rPr>
          <w:rFonts w:cs="Calibri"/>
          <w:sz w:val="20"/>
          <w:szCs w:val="20"/>
        </w:rPr>
        <w:t xml:space="preserve"> do Szczegółowego opisu przedmiotu zamówienia,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óźniej niż 1 dzień od przekazania programu zajęć Zamawiający zatwierdzi program lub wskaże Wykonawcy uchybienia do poprawy. Wykonawca w terminie 1 dnia dokona stosowych poprawek oraz przekaże Zamawiającemu ostateczną wersję programu,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nie później niż 7 dni po zakończeniu zajęć trener wraz z pracownikiem Zamawiającego w siedzibie Zamawiającego dokonają ewaluacji zajęć oraz osiągnięć uczniów i uczennic; czas trwania spotkania do 3h (około 0,5h/ ucznia + ogólne ustalenia); godziny spotkania między 8.00 a 18.00; wyniki obserwacji zostaną umieszczone w Karcie oceny poziomu osiągnięć ucznia stanowiącej </w:t>
      </w:r>
      <w:r>
        <w:rPr>
          <w:rFonts w:cs="Calibri"/>
          <w:b/>
          <w:sz w:val="20"/>
          <w:szCs w:val="20"/>
        </w:rPr>
        <w:t xml:space="preserve">Załącznik A </w:t>
      </w:r>
      <w:r>
        <w:rPr>
          <w:rFonts w:cs="Calibri"/>
          <w:sz w:val="20"/>
          <w:szCs w:val="20"/>
        </w:rPr>
        <w:t>do Szczegółowego opisu przedmiotu zamówienia.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czegółowe programy zajęć powinny zostać przygotowane na bazie przedstawionych poniżej programów ramowych i powinny uwzględniać wykorzystanie w procesie kształcenia wskazanych niżej pomocy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stolarstwa meblowego – 2 grupy (5 osób/grupa)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Calibri"/>
          <w:i/>
          <w:iCs/>
          <w:sz w:val="20"/>
          <w:szCs w:val="20"/>
          <w:lang w:eastAsia="pl-PL"/>
        </w:rPr>
        <w:t xml:space="preserve">Cel zajęć: </w:t>
      </w:r>
      <w:r>
        <w:rPr>
          <w:rFonts w:cs="Calibri"/>
          <w:sz w:val="20"/>
          <w:szCs w:val="20"/>
        </w:rPr>
        <w:t>doskonalenie umiejętności samodzielnego projektowania i wykonywania mebli z płyty wiórowej meblowej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i/>
          <w:iCs/>
          <w:sz w:val="20"/>
          <w:szCs w:val="20"/>
          <w:lang w:eastAsia="pl-PL"/>
        </w:rPr>
        <w:t>Blokowy program zaję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58"/>
        <w:gridCol w:w="15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bloku tematycz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iczba godz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ojektowanie meb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6" w:hanging="357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óbka maszyn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6" w:hanging="357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óbka ręcz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6" w:hanging="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ontaż meb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rFonts w:cs="Calibri"/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  <w:t>POMOCE DYDAKTYCZNE DLA UCZNIÓW: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/>
      </w:pPr>
      <w:r>
        <w:rPr>
          <w:sz w:val="20"/>
          <w:szCs w:val="20"/>
        </w:rPr>
        <w:t xml:space="preserve">Szafy, półki, schowki. Projekty do wykonania w domu, Philip i Kate Haxell, ISBN: 9788324704224, Wydawnictwo: Świat Książki, Warszawa 2007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spacing w:lineRule="auto" w:line="240"/>
        <w:ind w:left="360" w:hanging="357"/>
        <w:jc w:val="both"/>
        <w:rPr/>
      </w:pPr>
      <w:r>
        <w:rPr>
          <w:sz w:val="20"/>
          <w:szCs w:val="20"/>
        </w:rPr>
        <w:t xml:space="preserve">Tytuł: Porady i projekty dla stolarza amatora, Alan Bridgewater, Gill Bridgewater, ISBN: 83-7391-694-6, Wydawnictwo: Świat Książki, Warszawa 2005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łyta meblowa melaminowana olch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brzeże PCV olcha naturaln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rowadnica rolkowa szuflad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wias puszkowy mebl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wadnik zawiasu puszkowego krzyżak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Hamulec na zawias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Uchwyt mebl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odpórka półki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mek mebl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Ślizgacz pojedyncz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Style w:val="Nazwatowarudetails"/>
          <w:sz w:val="20"/>
          <w:szCs w:val="20"/>
        </w:rPr>
      </w:pPr>
      <w:r>
        <w:rPr>
          <w:rStyle w:val="Nazwatowarudetails"/>
          <w:rFonts w:cs="Calibri"/>
          <w:sz w:val="20"/>
          <w:szCs w:val="20"/>
        </w:rPr>
        <w:t>Płyta HDF olch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Style w:val="Nazwatowarudetails"/>
          <w:rFonts w:cs="Calibri"/>
          <w:sz w:val="20"/>
          <w:szCs w:val="20"/>
          <w:lang w:eastAsia="pl-PL"/>
        </w:rPr>
      </w:pPr>
      <w:r>
        <w:rPr>
          <w:rStyle w:val="Nazwatowarudetails"/>
          <w:rFonts w:cs="Calibri"/>
          <w:sz w:val="20"/>
          <w:szCs w:val="20"/>
        </w:rPr>
        <w:t>Wkręt konfirmat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Style w:val="Nazwatowarudetails"/>
          <w:rFonts w:cs="Calibri"/>
          <w:sz w:val="20"/>
          <w:szCs w:val="20"/>
          <w:lang w:eastAsia="pl-PL"/>
        </w:rPr>
      </w:pPr>
      <w:r>
        <w:rPr>
          <w:rStyle w:val="Nazwatowarudetails"/>
          <w:rFonts w:cs="Calibri"/>
          <w:sz w:val="20"/>
          <w:szCs w:val="20"/>
        </w:rPr>
        <w:t>Kołek meblowy</w:t>
      </w:r>
      <w:r>
        <w:rPr>
          <w:sz w:val="20"/>
          <w:szCs w:val="20"/>
        </w:rPr>
        <w:t xml:space="preserve"> – </w:t>
      </w:r>
      <w:r>
        <w:rPr>
          <w:rStyle w:val="Nazwatowarudetails"/>
          <w:rFonts w:cs="Calibri"/>
          <w:sz w:val="20"/>
          <w:szCs w:val="20"/>
        </w:rPr>
        <w:t>drewnian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Mimośrod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Trzpień mimośrodu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iła tarczowa do płyty wiórowej powlekanej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Klej do drewn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kręty do drewna z łbem stożkowym 3,5 x 16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kręty do drewna z łbem stożkowym 3,5 x 30,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  <w:t>POMOCE DYDAKTYCZNE DLA NAUCZYCIELA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larka tarczowa stolikow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alarka elektryczn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óż introligatorski 5 szt.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pier ścierny gradiacja P 180, długośc 50 mb, szerokość 115 mm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pier ścierny gradiacja P 40, krążek szlifierski Ø 305 mm, samoprzylepny 20 szt.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ertarka stołowa pionow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ertarka ręczna elektryczn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 wierteł do drewna Ø 2 – 12 mm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krętarka akumulatorow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 końcówek do wkrętarki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 wkrętaków ręcz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miar kątow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ara zwijan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łówek stolarski 5 szt.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wmiarka.</w:t>
      </w:r>
    </w:p>
    <w:p>
      <w:pPr>
        <w:pStyle w:val="Normal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gotowania – 2 grupy (5 osób/grupa)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Cel zajęć: </w:t>
      </w:r>
      <w:r>
        <w:rPr>
          <w:sz w:val="20"/>
          <w:szCs w:val="20"/>
          <w:lang w:eastAsia="pl-PL"/>
        </w:rPr>
        <w:t xml:space="preserve">przygotowanie młodzieży do egzaminu zawodowego poprzez </w:t>
      </w:r>
      <w:r>
        <w:rPr>
          <w:sz w:val="20"/>
          <w:szCs w:val="20"/>
        </w:rPr>
        <w:t>poszerzenie wiadomości</w:t>
        <w:br/>
        <w:t>i usprawnienie czynności praktycznych, z którymi uczniowie mają problemy.</w:t>
      </w:r>
    </w:p>
    <w:p>
      <w:pPr>
        <w:pStyle w:val="Akapitzlist"/>
        <w:numPr>
          <w:ilvl w:val="0"/>
          <w:numId w:val="16"/>
        </w:numPr>
        <w:spacing w:lineRule="auto" w:line="240"/>
        <w:rPr/>
      </w:pPr>
      <w:r>
        <w:rPr/>
        <w:t>Blokowy program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bloku tematycznego (zajęcia praktycz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ie sma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chnie region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chnie świa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ne kuch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ecjały z różnych mięs, drobiu, ryb oraz podrob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POMOCE DYDAKTYCZNE DLA UCZNIÓW: (dla I grupy)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/>
      </w:pPr>
      <w:r>
        <w:rPr>
          <w:rFonts w:cs="Tahoma"/>
          <w:sz w:val="20"/>
          <w:szCs w:val="20"/>
          <w:shd w:fill="FFFFFF" w:val="clear"/>
        </w:rPr>
        <w:t>Kuchnia polska dla początkujących</w:t>
      </w:r>
      <w:r>
        <w:rPr>
          <w:sz w:val="20"/>
          <w:szCs w:val="20"/>
        </w:rPr>
        <w:t xml:space="preserve">, Chojnacka Romana, Przytuła Jolanta, Swulińska – Katulska Aleksandra, Aszkiewicz Ewa, Wydawnictwo: </w:t>
      </w:r>
      <w:r>
        <w:rPr>
          <w:rFonts w:cs="Tahoma"/>
          <w:sz w:val="20"/>
          <w:szCs w:val="20"/>
          <w:shd w:fill="FFFFFF" w:val="clear"/>
        </w:rPr>
        <w:t xml:space="preserve">Publicat, </w:t>
      </w:r>
      <w:r>
        <w:rPr>
          <w:sz w:val="20"/>
          <w:szCs w:val="20"/>
        </w:rPr>
        <w:t xml:space="preserve">Indeks: </w:t>
      </w:r>
      <w:r>
        <w:rPr>
          <w:rFonts w:cs="Tahoma"/>
          <w:sz w:val="20"/>
          <w:szCs w:val="20"/>
          <w:shd w:fill="FFFFFF" w:val="clear"/>
        </w:rPr>
        <w:t>13533342</w:t>
      </w:r>
      <w:r>
        <w:rPr>
          <w:i/>
          <w:sz w:val="20"/>
          <w:szCs w:val="20"/>
        </w:rPr>
        <w:t xml:space="preserve"> 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POMOCE DYDAKTYCZNE DLA NAUCZYCIELA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cyklopedia polskiej sztuki kulinarnej, Hanna Szymanderska, Wydawnictwo: Rea, 2004, ISBN: 83-7141-462-5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ięga szefów kuchni, Opracowanie zbiorowe, Wydawnictwo: Burda Publishing Polska, Indeks: 1365385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smaki. Kulinarna podróż po regionach, Autor: Byszewska Izabela, Kurpińska Iwona, Wydawnictwo: Zysk i S-ka, Indeks: 1193533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aczne prezenty, Joanna Góźdź, Wydawnictwo: </w:t>
      </w:r>
      <w:hyperlink r:id="rId6">
        <w:r>
          <w:rPr>
            <w:rStyle w:val="InternetLink"/>
            <w:sz w:val="20"/>
            <w:szCs w:val="20"/>
          </w:rPr>
          <w:t>Buchmann</w:t>
        </w:r>
      </w:hyperlink>
      <w:r>
        <w:rPr>
          <w:sz w:val="20"/>
          <w:szCs w:val="20"/>
        </w:rPr>
        <w:t xml:space="preserve"> 2013, ISBN: 978-83-7881-898-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53 przetwory i dania mięsne Siostry Anastazji, Anastazja Pustelnik, Wydawnictwo: WAM, ISBN: 978-83-7767-902-9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3 przysmaki Siostry Anastazji, Anastazja Pustelnik, Wydawnictwo: WAM, ISBN: </w:t>
      </w:r>
      <w:r>
        <w:rPr>
          <w:bCs/>
          <w:sz w:val="20"/>
          <w:szCs w:val="20"/>
        </w:rPr>
        <w:t>9788375055658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3 sałatki i surówki Siostry Anastazji, Anastazja Pustelnik, Wydawnictwo: WAM Wydawnictwo, ISBN: </w:t>
      </w:r>
      <w:r>
        <w:rPr>
          <w:bCs/>
          <w:sz w:val="20"/>
          <w:szCs w:val="20"/>
        </w:rPr>
        <w:t>978837505349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 dań Siostry Anastazji, Anastazja Pustelnik, Wydawnictwo: WAM, ISBN: </w:t>
      </w:r>
      <w:r>
        <w:rPr>
          <w:bCs/>
          <w:sz w:val="20"/>
          <w:szCs w:val="20"/>
        </w:rPr>
        <w:t xml:space="preserve">9788327700520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3 specjały Siostry Anastazji, Anastazja Pustelnik, Wydawnictwo: WAM, ISBN: </w:t>
      </w:r>
      <w:r>
        <w:rPr>
          <w:bCs/>
          <w:sz w:val="20"/>
          <w:szCs w:val="20"/>
        </w:rPr>
        <w:t>9788373182486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ielka księga kucharska. Gotujemy w domu, Williams Chuck, Kidd Kristine, Wydawnictwo: Publicat, Indeks: 60603753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chnie świata, Bernardes – Rusin Mira, Wydawnictwo: SBM Renata Gmitrzak, Indeks: 13608767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sięga smaków świata, Bernardes – Rusin Mira, Wydawnictwo: SBM Renata Gmitrzak, Indeks: 13608767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imna kuchni. Przepisy, przygotowanie, dekorowanie, Reinhold Metz, Hans Szameitat, Wydawnictwo: Rea, ISBN: 978-83-7141-931-7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ręczniki do nauki zawodu: Technologia gastronomiczna z towaroznawstwem, Zasady żywienia, Wyposażenie techniczne zakładów gastronomicz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obny sprzęt gastronomiczny znajdujący się na wyposażeniu szkoły.</w:t>
      </w:r>
    </w:p>
    <w:p>
      <w:pPr>
        <w:pStyle w:val="Normal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pieczenia – 2 grupy (5 osób/grupa)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jc w:val="both"/>
        <w:textAlignment w:val="baseline"/>
        <w:rPr/>
      </w:pPr>
      <w:r>
        <w:rPr>
          <w:rFonts w:cs="Calibri"/>
          <w:i/>
          <w:iCs/>
          <w:sz w:val="20"/>
          <w:szCs w:val="20"/>
          <w:lang w:eastAsia="pl-PL"/>
        </w:rPr>
        <w:t xml:space="preserve">Cel zajęć: </w:t>
      </w:r>
      <w:r>
        <w:rPr>
          <w:rFonts w:cs="Calibri"/>
          <w:iCs/>
          <w:sz w:val="20"/>
          <w:szCs w:val="20"/>
          <w:lang w:eastAsia="pl-PL"/>
        </w:rPr>
        <w:t>przygotowanie uczniów do egzaminu potwierdzającego kwalifikacje zawodowe część praktyczna w zawodzie „cukiernik”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jc w:val="both"/>
        <w:textAlignment w:val="baseline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Blokowy program zajęć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46"/>
        <w:gridCol w:w="15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iczba godz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both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sta i ciasteczka z ciasta kruchego i półkruch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asta drożdżowe nadziew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asta biszkoptowe i biszkoptowo-tłuszcz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both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asta ucierane przekładane krem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s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30 </w:t>
            </w:r>
          </w:p>
        </w:tc>
      </w:tr>
    </w:tbl>
    <w:p>
      <w:pPr>
        <w:pStyle w:val="Akapitzlist"/>
        <w:shd w:fill="FFFFFF" w:val="clear"/>
        <w:spacing w:lineRule="auto" w:line="240"/>
        <w:ind w:left="360" w:hanging="0"/>
        <w:jc w:val="both"/>
        <w:textAlignment w:val="baseline"/>
        <w:rPr>
          <w:rFonts w:cs="Calibri"/>
          <w:iCs/>
          <w:sz w:val="20"/>
          <w:szCs w:val="20"/>
          <w:lang w:eastAsia="pl-PL"/>
        </w:rPr>
      </w:pPr>
      <w:r>
        <w:rPr>
          <w:rFonts w:cs="Calibri"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jc w:val="both"/>
        <w:textAlignment w:val="baseline"/>
        <w:rPr>
          <w:rFonts w:cs="Calibri"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>POMOCE DYDAKTYCZNE DLA UCZNIÓW:</w:t>
      </w:r>
      <w:r>
        <w:rPr>
          <w:rFonts w:cs="Calibri"/>
          <w:i/>
          <w:iCs/>
          <w:sz w:val="20"/>
          <w:szCs w:val="20"/>
          <w:lang w:eastAsia="pl-PL"/>
        </w:rPr>
        <w:t xml:space="preserve"> </w:t>
      </w:r>
      <w:r>
        <w:rPr>
          <w:rFonts w:cs="Calibri"/>
          <w:iCs/>
          <w:sz w:val="20"/>
          <w:szCs w:val="20"/>
          <w:lang w:eastAsia="pl-PL"/>
        </w:rPr>
        <w:t>(dla I grupy)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rządzenia elektryczne: piec konwekcyjny, miesiarka planetarna, mikser ręczny, lodówka, termomiks, kuchenka elektryczna, waga, gofrownica, kuchenka mikrofalowa, maszynka do mielenia, zmywarka do naczyń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: obieraczka do jabłek, pędzelki, noże, wykrawaczki, foremki, miarki objętościowe, garnki, miski, pojemniki na żywność, szklanki, blachy, formy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serwetki, ścierki, worki na śmieci.</w:t>
      </w:r>
    </w:p>
    <w:p>
      <w:pPr>
        <w:pStyle w:val="Normal"/>
        <w:shd w:fill="FFFFFF" w:val="clear"/>
        <w:spacing w:lineRule="auto" w:line="240"/>
        <w:ind w:left="360" w:hanging="36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>POMOCE DYDAKTYCZNE DLA NAUCZYCIELA:</w:t>
      </w:r>
      <w:r>
        <w:rPr>
          <w:rFonts w:cs="Calibri"/>
          <w:i/>
          <w:iCs/>
          <w:sz w:val="20"/>
          <w:szCs w:val="20"/>
          <w:lang w:eastAsia="pl-PL"/>
        </w:rPr>
        <w:t xml:space="preserve"> (dla I grupy)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Urządzenia elektryczne: </w:t>
      </w:r>
      <w:r>
        <w:rPr>
          <w:rFonts w:cs="Calibri"/>
          <w:sz w:val="20"/>
          <w:szCs w:val="20"/>
          <w:lang w:eastAsia="pl-PL"/>
        </w:rPr>
        <w:t>piec konwekcyjny, miesiarka planetarna, mikser ręczny, lodówka, termomiks, kuchenka elektryczna, waga, gofrownica, kuchenka mikrofalowa, maszynka do mielenia, zmywarka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 i sprzęt: obieraczka do jabłek, noże, wykrawaczki, foremki, miarki objętościowe, garnki, miski, szklanki, pojemniki na żywność, blachy, form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ścierki, serwetki, worki na śmieci.</w:t>
      </w:r>
    </w:p>
    <w:p>
      <w:pPr>
        <w:pStyle w:val="Akapitzlist"/>
        <w:shd w:fill="FFFFFF" w:val="clear"/>
        <w:spacing w:lineRule="auto" w:line="240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>POMOCE DYDAKTYCZNE DLA UCZNIÓW:</w:t>
      </w:r>
      <w:r>
        <w:rPr>
          <w:rFonts w:cs="Calibri"/>
          <w:i/>
          <w:iCs/>
          <w:sz w:val="20"/>
          <w:szCs w:val="20"/>
          <w:lang w:eastAsia="pl-PL"/>
        </w:rPr>
        <w:t xml:space="preserve"> (dla II grupy)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rządzenia elektryczne: piec konwekcyjny, miesiarka planetarna, mikser ręczny, lodówka, termomiks, kuchenka elektryczna, waga, gofrownica, lampa do karmelu, podgrzewacz do czekolady, kuchenka mikrofalowa, maszynka do mielenia, zmywarka do naczyń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: obieraczka do jabłek, noże, pędzelki, formy do pralin, wykrawaczki, foremki, miarki objętościowe, garnki, miski, szklanki, blachy, formy, pojemniki do przechowywania żywności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serwetki, worki na śmieci.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 xml:space="preserve">POMOCE DYDAKTYCZNE DLA NAUCZYCIELA: </w:t>
      </w:r>
      <w:r>
        <w:rPr>
          <w:rFonts w:cs="Calibri"/>
          <w:i/>
          <w:iCs/>
          <w:sz w:val="20"/>
          <w:szCs w:val="20"/>
          <w:lang w:eastAsia="pl-PL"/>
        </w:rPr>
        <w:t>(dla II grupy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let książek z przepisami siostry Anastazj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rządzenia elektryczne: piec konwekcyjny, miesiarka planetarna, mikser ręczny, lodówka, termomiks, kuchenka elektryczna, waga, gofrownica, kuchenka mikrofalowa, maszynka do mielenia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 i sprzęt: obieraczka do jabłek, nóż, wykrawaczki, foremki, miarki objętościowe, garnki, miski, szklanki, blachy, formy, pojemniki na żywność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serwetki, ścierki, worki na śmieci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obróbki ręcznej metalu – 2 grupy (5 osób/grupa)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i/>
          <w:sz w:val="20"/>
          <w:szCs w:val="20"/>
        </w:rPr>
        <w:t xml:space="preserve">Cel zajęć: </w:t>
      </w:r>
      <w:r>
        <w:rPr>
          <w:bCs/>
          <w:sz w:val="20"/>
          <w:szCs w:val="20"/>
          <w:shd w:fill="FFFFFF" w:val="clear"/>
        </w:rPr>
        <w:t>Wyrównanie braków w elementarnych umiejętnościach dotyczących obróbki ręcznej</w:t>
        <w:br/>
        <w:t>i mechanicznej ze szczególnym uwzględnieniem wiercenia, pogłębiania i rozwiercani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/>
        <w:jc w:val="both"/>
        <w:textAlignment w:val="baseline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Blokowy program zaję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11"/>
        <w:gridCol w:w="15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loku tematycz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oretyczne do pracy z różnymi materiałami metalowymi (zapoznanie z narzędziami i przepisami BHP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stali miękkiej zimnowalcowanej przy pomocy dostępnych narzędzi (wiertła, rozwiertak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stalą aluminiową (wykorzystanie arkuszy blachy aluminiowej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w klasie I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obróbki metali – 2 grupy (5 osób/grupa)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el zajęć: </w:t>
      </w:r>
      <w:r>
        <w:rPr>
          <w:iCs/>
          <w:sz w:val="20"/>
          <w:szCs w:val="20"/>
        </w:rPr>
        <w:t>Ćwiczenie praktycznych umiejętności operacji ślusarskich.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textAlignment w:val="baseline"/>
        <w:rPr/>
      </w:pPr>
      <w:r>
        <w:rPr/>
        <w:t>Blokowy program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meta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enie otwo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nt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wanie meta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róbki plasty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textAlignment w:val="baseline"/>
        <w:rPr/>
      </w:pPr>
      <w:r>
        <w:rPr>
          <w:i/>
          <w:iCs/>
          <w:sz w:val="20"/>
          <w:szCs w:val="20"/>
        </w:rPr>
        <w:t>Pomoce dydaktyczne dla uczniów/ uczennic, pomoce dydaktyczne do zajęć dla prowadzącego oraz materiały biurowe, których zakup planuje szkoła, a których wykorzystanie należy uwzględnić w szczegółowym programie kształcenia:</w:t>
      </w:r>
    </w:p>
    <w:p>
      <w:pPr>
        <w:pStyle w:val="Normal"/>
        <w:spacing w:lineRule="auto" w:line="240"/>
        <w:ind w:left="360" w:hanging="36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POMOCE DYDAKTYCZNE DLA UCZNIÓW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iCs/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komplet pilników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nożyce ręczne</w:t>
        </w:r>
      </w:hyperlink>
      <w:r>
        <w:rPr>
          <w:sz w:val="20"/>
          <w:szCs w:val="20"/>
        </w:rPr>
        <w:t xml:space="preserve"> do blachy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gwintowniki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narzynki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suwmiarka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sz w:val="20"/>
          <w:szCs w:val="20"/>
        </w:rPr>
      </w:pPr>
      <w:r>
        <w:rPr>
          <w:rFonts w:cs="Tahoma"/>
          <w:sz w:val="20"/>
          <w:szCs w:val="20"/>
        </w:rPr>
        <w:t>zestaw narzędzi ślusarsko – stolarskich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eszyt formatu A4,</w:t>
      </w:r>
      <w:r>
        <w:rPr>
          <w:sz w:val="20"/>
          <w:szCs w:val="20"/>
          <w:lang w:eastAsia="pl-PL"/>
        </w:rPr>
        <w:t xml:space="preserve"> min. 60-kartkowy w kratkę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MOCE DYDAKTYCZNE DLA NAUCZYCIEL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Kowalstwo. Techniki warsztatowe krok po kroku, Ares Jose Antonio, Wydawnictwo: Arkady, 2008, ISBN: 978-83-213-455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Kowalstwo artystyczne. Kraty, ogrodzenia, balustrady, schody, </w:t>
      </w:r>
      <w:hyperlink r:id="rId12">
        <w:r>
          <w:rPr>
            <w:rStyle w:val="InternetLink"/>
            <w:sz w:val="20"/>
            <w:szCs w:val="20"/>
          </w:rPr>
          <w:t>Maria Siarkiewicz</w:t>
        </w:r>
      </w:hyperlink>
      <w:r>
        <w:rPr>
          <w:sz w:val="20"/>
          <w:szCs w:val="20"/>
        </w:rPr>
        <w:t xml:space="preserve">, Wydawnictwo: </w:t>
      </w:r>
      <w:hyperlink r:id="rId13">
        <w:r>
          <w:rPr>
            <w:rStyle w:val="InternetLink"/>
            <w:sz w:val="20"/>
            <w:szCs w:val="20"/>
          </w:rPr>
          <w:t>Arkady</w:t>
        </w:r>
      </w:hyperlink>
      <w:r>
        <w:rPr>
          <w:sz w:val="20"/>
          <w:szCs w:val="20"/>
        </w:rPr>
        <w:t xml:space="preserve">, ISBN: 83-213-4259-0, 83-213-4337-6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wmiarka,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metr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ę 30 godzinnych zajęć wyrównawczych z następujących przedmiotów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stolarstwa meblowego 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gotowania 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pieczenia 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obróbki ręcznej metalu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obróbki metali – 2 grupy (5 osób/grupa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/>
          <w:sz w:val="20"/>
          <w:szCs w:val="20"/>
        </w:rPr>
        <w:t>Przewiduje się realizację dziesięciu 3-godzinnych zajęć w każdej grupie. Zamawiający zapewnia odpowiednio wyposażone pomieszczenie dydaktyczne oraz asystę nauczyciela – wolontariusza w czasie trwania każdych zajęć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realizacji zamówienia Wykonawca wskaże osoby – trenerów, spełniających następujące minimalne wymagania: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stolarstwa meblowego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zie stolarz, posiadająca min. 3 – letnie doświadczenie w pracy z uczniami niepełnosprawnymi umysłowo, zrealizowała min. 60 godzin szkoleniowych z zakresu stolarstwa meblowego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gotowa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ach gastronomicznych, posiadająca min. 3 – letnie doświadczenie w pracy z uczniami niepełnosprawnymi umysłowo, zrealizowała min. 60 godzin szkoleniowych z zakresu gotowania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piecze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</w:t>
        <w:br/>
        <w:t>w zawodach gastronomicznych, posiadająca min. 3 – letnie doświadczenie w pracy z uczniami niepełnosprawnymi umysłowo, zrealizowała min. 60 godzin szkoleniowych z zakresu pieczenia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obróbki ręcznej metalu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ręcznej metalu, posiadająca min. 3 – letnie doświadczenie w pracy</w:t>
        <w:br/>
        <w:t>z uczniami niepełnosprawnymi umysłowo, min. 60 godzin szkoleniowych z zakresu obróbki ręcznej metalu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obróbki metali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metali, posiadająca min. 3 – letnie doświadczenie w pracy z uczniami niepełnosprawnymi umysłowo, min. 60 godzin szkoleniowych z zakresu obróbki metali w grupie min. 2 uczniów niepełnosprawnych umysłowo w okresie ostatnich 2 la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w terminie do 3 dni licząc od dnia podpisania umowy przedkłada Zamawiającemu dokumenty trenerów prowadzących dane zajęcia, potwierdzających spełnienie wymagań w zakresie wykształcenia wskazanych w opisie przedmiotu zamówienia oraz szczegółowe programy wszystkich zajęć wyrównawczych.</w:t>
      </w:r>
    </w:p>
    <w:p>
      <w:pPr>
        <w:pStyle w:val="Akapitzlist"/>
        <w:numPr>
          <w:ilvl w:val="0"/>
          <w:numId w:val="2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sytuacji nie spełnienia przez trenerów minimalnych wymagań lub niedostarczenia przez Wykonawcę szczegółowych programów wszystkich zajęć wyrównawczych, Zamawiającemu przysługuje prawo do rozwiązania umowy w trybie natychmiastowym, bez zachowania okresu wypowiedzenia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realizacji zajęć wyrównawczych dla uczniów Wykonawca powinien wkalkulować w ostateczną stawkę za realizację zajęć na 1 osobę. Zapłata za realizację zajęć dla uczniów i uczennic nastąpi po rozliczeniu realizacji zajęć dla każdej grupy (tj. do 30 czerwca 2014 oraz do 28 lutego 2015).</w:t>
      </w:r>
    </w:p>
    <w:p>
      <w:pPr>
        <w:pStyle w:val="Normal"/>
        <w:spacing w:lineRule="auto" w:line="240"/>
        <w:ind w:left="36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rczenie uczniom i uczennicom wyżywienia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>Wykonawca dostarczy uczniom i uczennicom przed rozpoczęciem każdych zajęć wyżywienie złożone z kanapki/ drożdżówki/ batonika, owocu oraz napoju min. ½ litra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>Koszt zakupu i dostarczenia wyżywienia dla uczniów Wykonawca powinien wkalkulować w ostateczną stawkę za realizację zajęć na 1 osobę. Zapłata za dostawę wyżywienia uczniów i uczennic do poszczególnych zajęć wyrównawczych nastąpi w rozliczeniu realizacji zajęć dla każdej grupy (tj. do 30 czerwca 2014 oraz do 28 lutego 2015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łe warunki świadczenia usług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awka ryczałtowa za realizację 30-godzinnych zajęć wyrównawczych dla 1 osoby obejmować będzie każdorazowo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stawę pomocy dydaktycznych dla uczniów i uczennic niezbędnych do realizacji poszczególnych zajęć dla Specjalnego Ośrodka Szkolno – Wychowawczego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e szczegółowych programów zajęć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ę 30 godzinnych zajęć wyrównawczych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starczenie uczniom i uczennicom wyży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e materiałów do zajęć (min. 15 stron tekstu + dodatkowo zdjęcia, wykresy, tabele, A4, Times New Roman 12 pt, interlinia 1,5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ę zajęć.</w:t>
      </w:r>
    </w:p>
    <w:p>
      <w:pPr>
        <w:pStyle w:val="Normal"/>
        <w:spacing w:lineRule="auto" w:line="240"/>
        <w:ind w:left="-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płaci Wykonawcy za rzeczywistą liczbę osób, które ukończyły zajęcia wyrównawcze, tzn. posiadały nie więcej niż 20% nieusprawiedliwionych nieobecności na zajęciach oraz odnotowały przyrost wiedzy w minimum 60% obszarach określonych w Karcie oceny poziomu osiągnięć ucz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 realizacji zajęć Zamawiający zapewni Wykonawcy sale dydaktyczne, materiały eksploatacyjne oraz pomoce dydaktyczne i sprzęt ICT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zeniesie na Zamawiającego całość autorskich praw majątkowych i praw pokrewnych do wszystkich dzieł (produktów, materiałów dla uczniów i uczennic itp.) wytworzonych w toku realizacji zamówienia, łącznie z wyłącznym prawem do udzielania zezwoleń na wykonywanie zależnego prawa autorskiego, do nieograniczonego w czasie korzystania i rozporządzania wszystkimi dziełam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niesienie prawa autorskiego, obejmuje następujące pola eksploatacji: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osowanie, wprowadzanie, wyświetlanie, przekazywanie i przechowywanie niezależnie od formatu, systemu lub standardu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trwałe lub czasowe utrwalanie lub zwielokrotnianie w całości lub w części, jakimikolwiek środkami</w:t>
        <w:br/>
        <w:t>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prowadzanie do obrotu, użyczanie lub najem oryginału lub kopii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worzenie nowych wersji i adaptacji (tłumaczenie, przystosowanie, zmianę układu lub jakiekolwiek inne zmiany)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ubliczne rozpowszechnianie, w szczególności wyświetlanie, publiczne odtworzenie, nadawanie i reemitowanie w dowolnym systemie lub standardzie a także publiczne udostępnianie utworów w ten sposób, aby każdy mógł mieć do niego dostęp w miejscu i czasie przez siebie wybranym, w szczególności elektroniczne udostępnianie na żądani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powszechnianie w sieci Internet oraz w sieciach zamkniętych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nadawanie za pomocą fonii lub wizji, w sposób bezprzewodowy (drogą naziemną i satelitarną) lub</w:t>
        <w:br/>
        <w:t>w sposób przewodowy, w dowolnym systemie i standardzie, w tym także poprzez sieci kablowe</w:t>
        <w:br/>
        <w:t>i platformy cyfrow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prawo do zwielokrotniania kodu (kod źródłowy zostanie dostarczony na rzecz Zamawiającego na nośniku CD lub tłumaczenia jego formy (dekompilacja), włączając w to prawo do trwałego lub czasowego zwielokrotniania w całości lub w części jakimikolwiek środkami i w jakiejkolwiek formie, a także opracowania (tłumaczenia, przystosowania lub jakichkolwiek innych zmian) bez ograniczania warunków dopuszczalności tych czynności, w szczególności, ale nie wyłącznie, w celu wykorzystania dla celów współdziałania z programami komputerowymi lub rozwijania, wytwarzania lub wprowadzania do obrotu, użyczania, najmu, lub innych form korzystania o podobnej lub zbliżonej formi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zezwolenie na tworzenie opracowań, przeróbek, adaptacji utworów składających się na utwory oraz rozporządzanie i korzystanie z takich opracowań na wszystkich polach eksploatacji określonych</w:t>
        <w:br/>
        <w:t>w niniejszej umowi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awo do określania nazw, pod którymi będzie on wykorzystywany lub rozpowszechniany, w tym nazw handlowych, włączając w to prawo do zarejestrowania na swoją rzecz znaków towarowych, którymi oznaczone będą utwory lub znaków towarowych, wykorzystanych w utworach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awo do wykorzystywania utworów do celów marketingowych lub promocji, w tym reklamy, sponsoringu, promocji sprzedaży, a także do oznaczania lub identyfikacji produktów i usług oraz innych przejawów działalności, a także przedmiotów jego własności, a także dla celów edukacyjnych lub szkoleniowych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awo do rozporządzania utworami składającymi się na poszczególne dzieła i ich opracowaniami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rzystanie z nowych wersji i opracowań w sposób określony w literach a – l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>Ze względu na Uchwałę Sądu Najwyższego, iż</w:t>
      </w:r>
      <w:r>
        <w:rPr>
          <w:i/>
          <w:sz w:val="20"/>
          <w:szCs w:val="20"/>
        </w:rPr>
        <w:t>: „Pracodawca, którego pracownik wykonuje na jego rzecz pracę w ramach umowy o dzieło zawartej z osobą trzecią, jest płatnikiem składek na ubezpieczenie emerytalne, rentowe, chorobowe i wypadkowe z tytułu tej umowy (…)” (Uchwała z dnia 2 września 2009r., II UZP 6/09),</w:t>
      </w:r>
      <w:r>
        <w:rPr>
          <w:sz w:val="20"/>
          <w:szCs w:val="20"/>
        </w:rPr>
        <w:t xml:space="preserve"> Wykonawca planujący zatrudnienie do prowadzenia zajęć nauczycieli Zamawiającego zobowiązany będzie do opłacenia składek na ubezpieczenie społeczne nauczycieli – pracowników Zamawiającego, realizujących zajęcia w ww. projek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390"/>
        <w:jc w:val="both"/>
        <w:rPr/>
      </w:pPr>
      <w:r>
        <w:rPr>
          <w:sz w:val="20"/>
          <w:szCs w:val="20"/>
        </w:rPr>
        <w:t>Zajęcia będą rozliczane: do 30.06.2014r. oraz do 28.02.2015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390"/>
        <w:jc w:val="both"/>
        <w:rPr/>
      </w:pPr>
      <w:r>
        <w:rPr>
          <w:sz w:val="20"/>
          <w:szCs w:val="20"/>
        </w:rPr>
        <w:t>Termin świadczenia usługi: dzień podpisania umowy – 28.02.2015 r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90"/>
        <w:jc w:val="both"/>
        <w:rPr>
          <w:sz w:val="20"/>
          <w:szCs w:val="20"/>
        </w:rPr>
      </w:pPr>
      <w:r>
        <w:rPr>
          <w:sz w:val="20"/>
          <w:szCs w:val="20"/>
        </w:rPr>
        <w:t>Wzory dokumentów: dzienników, list obecności itp. dostarczy Zamawiający Wykonawcy po podpisaniu umowy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Book Antiqu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character" w:styleId="WW8Num1z0">
    <w:name w:val="WW8Num1z0"/>
    <w:qFormat/>
    <w:rPr>
      <w:rFonts w:cs="Times New Roman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Book Antiqu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color w:val="365F91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i/>
      <w:iCs/>
      <w:color w:val="365F91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zwatowarudetails">
    <w:name w:val="nazwatowarudetails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pecialprice">
    <w:name w:val="special-pric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ldprice">
    <w:name w:val="old-pric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ailabilityinstock">
    <w:name w:val="availability in-stock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Buchmann/ksiazki/firm/1,15994.html" TargetMode="External"/><Relationship Id="rId3" Type="http://schemas.openxmlformats.org/officeDocument/2006/relationships/hyperlink" Target="http://www.techniczna.biz/wydawca,Wydawnictwa+Naukowo-Techniczne.html" TargetMode="External"/><Relationship Id="rId4" Type="http://schemas.openxmlformats.org/officeDocument/2006/relationships/hyperlink" Target="http://www.matras.pl/szukaj/?autor=Maria Siarkiewicz" TargetMode="External"/><Relationship Id="rId5" Type="http://schemas.openxmlformats.org/officeDocument/2006/relationships/hyperlink" Target="http://www.matras.pl/szukaj/?wydawnictwo=Arkady" TargetMode="External"/><Relationship Id="rId6" Type="http://schemas.openxmlformats.org/officeDocument/2006/relationships/hyperlink" Target="http://merlin.pl/Buchmann/ksiazki/firm/1,15994.html" TargetMode="External"/><Relationship Id="rId7" Type="http://schemas.openxmlformats.org/officeDocument/2006/relationships/hyperlink" Target="http://pl.wikipedia.org/wiki/Pilnik" TargetMode="External"/><Relationship Id="rId8" Type="http://schemas.openxmlformats.org/officeDocument/2006/relationships/hyperlink" Target="http://pl.wikipedia.org/wiki/No&#380;yce_r&#281;czne" TargetMode="External"/><Relationship Id="rId9" Type="http://schemas.openxmlformats.org/officeDocument/2006/relationships/hyperlink" Target="http://pl.wikipedia.org/wiki/Gwintownik" TargetMode="External"/><Relationship Id="rId10" Type="http://schemas.openxmlformats.org/officeDocument/2006/relationships/hyperlink" Target="http://pl.wikipedia.org/wiki/Narzynka" TargetMode="External"/><Relationship Id="rId11" Type="http://schemas.openxmlformats.org/officeDocument/2006/relationships/hyperlink" Target="http://pl.wikipedia.org/wiki/Suwmiarka" TargetMode="External"/><Relationship Id="rId12" Type="http://schemas.openxmlformats.org/officeDocument/2006/relationships/hyperlink" Target="http://www.matras.pl/szukaj/?autor=Maria Siarkiewicz" TargetMode="External"/><Relationship Id="rId13" Type="http://schemas.openxmlformats.org/officeDocument/2006/relationships/hyperlink" Target="http://www.matras.pl/szukaj/?wydawnictwo=Arkad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9:00Z</dcterms:created>
  <dc:creator>UR</dc:creator>
  <dc:description/>
  <cp:keywords/>
  <dc:language>en-US</dc:language>
  <cp:lastModifiedBy>nauczyciel004n</cp:lastModifiedBy>
  <dcterms:modified xsi:type="dcterms:W3CDTF">2014-03-18T14:49:00Z</dcterms:modified>
  <cp:revision>2</cp:revision>
  <dc:subject/>
  <dc:title>Załącznik nr 1, Szczegółowy opis przedmiotu zamówienia</dc:title>
</cp:coreProperties>
</file>